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6.09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79"/>
        <w:gridCol w:w="859"/>
        <w:gridCol w:w="1551"/>
        <w:gridCol w:w="1573"/>
        <w:gridCol w:w="1979"/>
        <w:gridCol w:w="14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ани случаје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запосле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гурана су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Јединична цена према степену р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за осигурани случај и степен риз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Смрт услед незг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.000,00 дина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Инвалидитет </w:t>
            </w:r>
            <w:r>
              <w:rPr>
                <w:lang w:val="sr-RS"/>
              </w:rPr>
              <w:t xml:space="preserve">услед незгоде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.000,00 д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шк</w:t>
            </w:r>
            <w:r>
              <w:rPr>
                <w:lang w:val="sr-RS"/>
              </w:rPr>
              <w:t>а</w:t>
            </w:r>
            <w:r>
              <w:rPr/>
              <w:t xml:space="preserve"> интервенциј</w:t>
            </w:r>
            <w:r>
              <w:rPr>
                <w:lang w:val="sr-R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услед </w:t>
            </w:r>
            <w:r>
              <w:rPr/>
              <w:t>незго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нара 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и лечењ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  <w:p>
            <w:pPr>
              <w:pStyle w:val="Normal"/>
              <w:jc w:val="center"/>
              <w:rPr/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елом кости</w:t>
            </w:r>
            <w:r>
              <w:rPr>
                <w:lang w:val="sr-RS"/>
              </w:rPr>
              <w:t>ју услед незгод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  <w:p>
            <w:pPr>
              <w:pStyle w:val="Normal"/>
              <w:jc w:val="center"/>
              <w:rPr/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же боле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  <w:p>
            <w:pPr>
              <w:pStyle w:val="Normal"/>
              <w:jc w:val="center"/>
              <w:rPr/>
            </w:pPr>
            <w:r>
              <w:rPr/>
              <w:t>динара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ирушке интервенц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jc w:val="center"/>
              <w:rPr/>
            </w:pPr>
            <w:r>
              <w:rPr/>
              <w:t>динар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ћ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о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вредност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 дин.</w:t>
            </w:r>
            <w:r>
              <w:rPr>
                <w:i/>
              </w:rPr>
              <w:t xml:space="preserve">                                            попунити</w:t>
            </w:r>
          </w:p>
        </w:tc>
      </w:tr>
      <w:tr>
        <w:trPr>
          <w:trHeight w:val="55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Услови плаћања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/>
              <w:t>(једнаке месечне рате за читав период трајања осигурања – 1 годи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А                              НЕ             </w:t>
            </w:r>
            <w:r>
              <w:rPr>
                <w:i/>
                <w:lang w:val="ru-RU"/>
              </w:rPr>
              <w:t>заокружити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за обраду документац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дана</w:t>
            </w:r>
          </w:p>
        </w:tc>
      </w:tr>
      <w:tr>
        <w:trPr>
          <w:trHeight w:val="39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за исплату  припадајуће осигуране су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 дана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којим понуђач доказује да има систем пословања усаглашен са захтевом ISO 9001.</w:t>
            </w:r>
          </w:p>
          <w:p>
            <w:pPr>
              <w:pStyle w:val="Normal"/>
              <w:rPr/>
            </w:pPr>
            <w:r>
              <w:rPr/>
              <w:t>Сертификат којим понуђач доказује да има систем пословања усаглашен са захтевом ISO 10002- да је његово пословање  усаглашено са стандардима управљања процесима поступања по приговорима кори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)-прилажемо уз понуду                             НЕ)                                                 </w:t>
            </w:r>
            <w:r>
              <w:rPr>
                <w:i/>
                <w:lang w:val="ru-RU"/>
              </w:rPr>
              <w:t>заокруж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)-прилажемо уз понуду                             НЕ)                                                 заокружити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и посебни услови осигурања:</w:t>
            </w:r>
          </w:p>
          <w:p>
            <w:pPr>
              <w:pStyle w:val="Normal"/>
              <w:rPr/>
            </w:pPr>
            <w:r>
              <w:rPr/>
              <w:t xml:space="preserve">Доставити као доказ опште и посебне услове пословања, који садрже све хирушке интервенције (минимум 100 хирушких интервенција) и теже  болести(најмање 30  оваквих боле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)-прилажемо уз понуду                             НЕ)                                                </w:t>
            </w:r>
            <w:r>
              <w:rPr>
                <w:i/>
                <w:lang w:val="ru-RU"/>
              </w:rPr>
              <w:t>заокружити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ја понуде минимум 90 да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 дана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иком исплате осигуране суме, у току трајања осигурања, наручиоцу достављамо основне податке о лицу коме је извршена исплата, са висином исплаћене суме, врстом осигураног случаја који је наступио и датумом исплате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А                     НЕ         </w:t>
            </w:r>
            <w:r>
              <w:rPr>
                <w:i/>
              </w:rPr>
              <w:t>( заокружити)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о осигурање запослених при вршењу и изван вршења редовног занимања 24 часа дневно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                     НЕ         ( заокружити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Напомена: Понуда која не садржи најмање 100 хирушких интервенција и најмање 30  </w:t>
      </w:r>
      <w:r>
        <w:rPr>
          <w:lang w:val="en-US"/>
        </w:rPr>
        <w:t xml:space="preserve">тежих </w:t>
      </w:r>
      <w:r>
        <w:rPr/>
        <w:t>болести  одбиће се као неприхватљива за наручиоца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онуђач (осигурач) приликом закључења Уговора, као гаранцију за добро извршење уговорених обавеза Наручиоцу доставља једну бланко потписану и оверену меницу регистровану код банке, менично овлашћење потписано и оверено на вредност од 10%без пдв-а од уговорене вредности осигурања,картон депонованих потписа.Потписи на меници, меничном овлашћењу и картону депонованих потписа морају бити идентични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ручилац (Уговарач осигурања) задржава право да активира меницу у висини 10% од уговорене вредности осигурања у случају неизвршења уговорних обавеза као и за делимично неизвршење уговорних обавез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4.09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Maja Богићев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17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1:00Z</dcterms:created>
  <dc:creator>TRZK-SERVER-2</dc:creator>
  <dc:description/>
  <cp:keywords/>
  <dc:language>en-US</dc:language>
  <cp:lastModifiedBy>Anica</cp:lastModifiedBy>
  <cp:lastPrinted>2024-09-16T13:44:00Z</cp:lastPrinted>
  <dcterms:modified xsi:type="dcterms:W3CDTF">2024-09-17T09:47:00Z</dcterms:modified>
  <cp:revision>12</cp:revision>
  <dc:subject/>
  <dc:title> </dc:title>
</cp:coreProperties>
</file>